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F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 xml:space="preserve">ebruary 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2026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