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JANUARY 2026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201"/>
        <w:gridCol w:w="2198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3-13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