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M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 xml:space="preserve">arch 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2026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 w:themeColor="background1" w:themeShade="a6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