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April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6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May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6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5-03-1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