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FEBRUARY 2026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MARCH 2026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3-1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