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FEBR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RCH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PRIL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NE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L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3-14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