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JUNE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JULY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AUGUST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3-1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