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rch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pril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ne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ly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3-14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