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UNE 2026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ULY 2026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5-03-1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