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M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>ay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 xml:space="preserve"> 2026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color w:val="A6A6A6" w:themeColor="background1" w:themeShade="a6"/>
                <w:spacing w:val="-2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color w:val="A6A6A6" w:themeColor="background1" w:themeShade="a6"/>
                <w:spacing w:val="-2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color w:val="A6A6A6" w:themeColor="background1" w:themeShade="a6"/>
                <w:spacing w:val="-2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