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ne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l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 w:themeColor="background1" w:themeShade="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3-15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